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84"/>
        <w:gridCol w:w="1734"/>
        <w:gridCol w:w="2026"/>
        <w:gridCol w:w="1885"/>
        <w:gridCol w:w="139"/>
        <w:gridCol w:w="575"/>
        <w:gridCol w:w="582"/>
        <w:gridCol w:w="722"/>
        <w:gridCol w:w="2168"/>
        <w:gridCol w:w="648"/>
        <w:gridCol w:w="2946"/>
      </w:tblGrid>
      <w:tr>
        <w:trPr>
          <w:trHeight w:val="348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o da remessa: </w:t>
            </w:r>
            <w:r>
              <w:rPr>
                <w:rFonts w:cs="Arial" w:ascii="Arial" w:hAnsi="Arial"/>
                <w:sz w:val="18"/>
                <w:szCs w:val="18"/>
              </w:rPr>
              <w:t>(     ) Rotina  (     ) Desvio  (     ) Reanálise  (     ) Outros</w:t>
            </w:r>
          </w:p>
        </w:tc>
      </w:tr>
      <w:tr>
        <w:trPr>
          <w:trHeight w:val="546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RESA: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ISITANTE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dade: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3" w:hRule="atLeast"/>
        </w:trPr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VEJA (ESTILO):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Filtrada (     ) Pasteurizada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STO: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encher acima a etapa do processo que foi coletado o mosto</w:t>
            </w:r>
          </w:p>
        </w:tc>
      </w:tr>
      <w:tr>
        <w:trPr>
          <w:trHeight w:val="723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GUA: </w:t>
            </w:r>
            <w:r>
              <w:rPr>
                <w:rFonts w:cs="Arial" w:ascii="Arial" w:hAnsi="Arial"/>
                <w:sz w:val="18"/>
                <w:szCs w:val="18"/>
              </w:rPr>
              <w:t xml:space="preserve">(     ) Tratada  (     ) Mineral  (     ) Bruta  (     ) Rede de distribuição  (     ) Outros                                                       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or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Ponto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ável pela Coleta:                                                                                                                                            </w:t>
            </w:r>
          </w:p>
        </w:tc>
      </w:tr>
      <w:tr>
        <w:trPr>
          <w:trHeight w:val="5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a Coleta: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 da colet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e Fabricação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e Validad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 (°C) na Cole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as Informaçõe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 laboratório MGW utiliza métodos e procedimentos apropriados capazes de atender aos requisitos dos clientes, para tanto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u w:val="single"/>
              </w:rPr>
              <w:t xml:space="preserve">favor informar os ensaios a serem realizados pelo laboratório MGW. </w:t>
            </w:r>
            <w:r>
              <w:rPr>
                <w:rFonts w:cs="Calibri"/>
                <w:sz w:val="18"/>
                <w:szCs w:val="18"/>
              </w:rPr>
              <w:t>Caso tenha dúvidas não deixe de nos contatar. O preenchimento errado de faixa de medição acarretará no custeio pelo cliente de uma nova análise.</w:t>
            </w:r>
          </w:p>
        </w:tc>
      </w:tr>
      <w:tr>
        <w:trPr>
          <w:trHeight w:val="27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erveja ou Mosto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gua</w:t>
            </w:r>
          </w:p>
        </w:tc>
      </w:tr>
      <w:tr>
        <w:trPr>
          <w:trHeight w:val="270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Ácido Acétic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Amargor, na faixa:  (    ) 3-50 IBU  (    ) 40-100 IBU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Álcool por volume, na faixa:  (    ) 0,002-0,2 %  (    ) 0,1-1 %  (    ) 1-10 %  (    ) 9-17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rboidrato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or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Glúte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pH           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Vitalidade da levedura                                           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lcalinidade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Alumíni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Bicarbonat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álci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loret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loro Residual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ondutividade elétrica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oliformes totais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or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ureza total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Escherichia coli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err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Magnési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H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Potássi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ulfat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Turbidez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Zinc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e/ou carimbo do solicitante da análise: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89"/>
        <w:gridCol w:w="2876"/>
      </w:tblGrid>
      <w:tr>
        <w:trPr>
          <w:trHeight w:val="304" w:hRule="atLeast"/>
        </w:trPr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92207764"/>
            <w:bookmarkEnd w:id="0"/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CLUSIVO PARA USO DA MGW CONSULTORIA EM GARANTIA DE QU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e crítica de recebimento de amostra</w:t>
            </w:r>
          </w:p>
        </w:tc>
      </w:tr>
      <w:tr>
        <w:trPr>
          <w:trHeight w:val="9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G da Amostr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Inf. de Recebimento:                                                     (   ) Aprov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Data:                                         Temp.:                        (   ) Reprov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Hora:                                                                           (   ) Aprovada com restrição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Responsável: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left" w:pos="6135" w:leader="none"/>
          <w:tab w:val="center" w:pos="7775" w:leader="none"/>
        </w:tabs>
        <w:spacing w:lineRule="auto" w:line="360" w:before="0" w:after="160"/>
        <w:rPr/>
      </w:pPr>
      <w:r>
        <w:rPr>
          <w:rFonts w:cs="Arial" w:ascii="Arial" w:hAnsi="Arial"/>
          <w:b/>
        </w:rPr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284" w:top="720" w:footer="2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354" w:leader="none"/>
      </w:tabs>
      <w:spacing w:lineRule="auto" w:line="240" w:before="0" w:after="0"/>
      <w:ind w:left="-851" w:right="-850" w:hanging="0"/>
      <w:rPr>
        <w:rFonts w:ascii="Arial" w:hAnsi="Arial" w:cs="Arial"/>
      </w:rPr>
    </w:pPr>
    <w:r>
      <w:rPr>
        <w:rFonts w:eastAsia="Arial"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b/>
        <w:sz w:val="16"/>
        <w:szCs w:val="16"/>
      </w:rPr>
      <w:t xml:space="preserve">F-SGQ 050 Rev.: 00                         </w:t>
      <w:tab/>
      <w:t xml:space="preserve">                                                                                                  Emissão: 11/02/2025                                                                                                                     Página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 xml:space="preserve">                        </w:t>
    </w:r>
  </w:p>
  <w:p>
    <w:pPr>
      <w:pStyle w:val="Normal"/>
      <w:tabs>
        <w:tab w:val="clear" w:pos="708"/>
        <w:tab w:val="center" w:pos="4252" w:leader="none"/>
        <w:tab w:val="right" w:pos="9354" w:leader="none"/>
      </w:tabs>
      <w:spacing w:lineRule="auto" w:line="240" w:before="0" w:after="0"/>
      <w:ind w:left="-851" w:right="-85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93345</wp:posOffset>
          </wp:positionV>
          <wp:extent cx="956945" cy="5308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RECEB.: SOLICITAÇÃO DE ANÁLISE </w:t>
    </w:r>
  </w:p>
  <w:p>
    <w:pPr>
      <w:pStyle w:val="Header"/>
      <w:jc w:val="center"/>
      <w:rPr/>
    </w:pPr>
    <w:r>
      <w:rPr>
        <w:rFonts w:cs="Arial" w:ascii="Arial" w:hAnsi="Arial"/>
        <w:b/>
      </w:rPr>
      <w:t>PARA CERVEJA, MOSTO E ÁGUA - FQ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4:00Z</dcterms:created>
  <dc:creator>user</dc:creator>
  <dc:description/>
  <cp:keywords/>
  <dc:language>en-US</dc:language>
  <cp:lastModifiedBy>MGW</cp:lastModifiedBy>
  <cp:lastPrinted>2023-08-31T16:49:00Z</cp:lastPrinted>
  <dcterms:modified xsi:type="dcterms:W3CDTF">2025-02-11T14:37:00Z</dcterms:modified>
  <cp:revision>5</cp:revision>
  <dc:subject/>
  <dc:title/>
</cp:coreProperties>
</file>